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ек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  <w:t>РоссийФедераций                                                          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арий Эл Республика                                                    Республика Марий Э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Кужмара ял кундем»                                                         администрация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ый образованийын                                 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администрацийже                                             «Кужмарское сельское поселение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25073, Кужмара села, Рудо урем,3                             425073, с.Кужмара, ул.Центральная,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л.(83645) 6-32-45, факс 6-31-43                   тел.(83645) 6-32-45, факс 6-31-43</w:t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 ____________  2013 года № ______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 утверждении Административного регламен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Кужмар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Кужмарское сельское поселение», администрация муниципального образования «Кужмарское сельское поселение»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 о с т а н о в л я  е т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Утвердить Административный регламент 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Кужмарского сельского поселения» 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Специалистам администрации муниципального образования «Кужмарское сельское поселение» обеспечить исполнение муниципальной услуги по выдаче документов (выписки из похозяйственной книги, справок и иных документов) администрацией муниципального образования «Кужмарское сельского поселения»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Обнародовать настоящее постановление на информационном стенде муниципального образования «Кужмарское сельское поселение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Кужмарское сельское поселение)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ого образования </w:t>
      </w:r>
    </w:p>
    <w:p>
      <w:pPr>
        <w:pStyle w:val="Normal"/>
        <w:rPr/>
      </w:pPr>
      <w:r>
        <w:rPr/>
        <w:t>«Кужмарское сельское поселение»                                      А.С.Мухаметзя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от ___________  2013 года  № 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«Кужмарское сельское поселение»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1.Общее положение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униципального образования «Кужмарское сельское поселение», настоящим Административным регламентом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3. Муниципальную услугу предоставляет администрация муниципального образования «Кужмарское сельское поселение»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7. Муниципальная услуга осуществляется бесплатно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 администрации муниципального образования «Звениговский муниципальный район», расположенный по адресу: Республика Марий Эл,  Звениговский район, г.Звенигово, ул. Ленина, д.39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 Выдача справок и выписок осуществляется специалистами администрации муниципального образования «Кужмарское сельское поселение» по адресу: 425073  Республика  Марий  Эл,  Звениговский  район,  с.Кужмара, ул. Центральная, д.3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1. График работы Администрации: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асы работы с 8.00 ч. -17.00 ч.</w:t>
      </w:r>
    </w:p>
    <w:p>
      <w:pPr>
        <w:pStyle w:val="Normal"/>
        <w:ind w:left="0" w:right="0" w:firstLine="90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емные дни: понедельник – пятница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еденный перерыв: 12.00ч.-13.00ч.</w:t>
        <w:br/>
        <w:t>Выходные дни: суббота, воскресенье, праздничные дни.</w:t>
        <w:br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3.2. Телефон / факс 8(83645) 6-32-45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4.4. С целью информирования Заявителей, непосредственно посещающих администрацию, в помещении администрации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режим работы администрации;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чтовый адрес администрации;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бразец заполнения заявления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5.2. Выдача подготовленных справок и выписок осуществляется на рабочем месте специалиста администрации сельского поселения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5.3. Вход в здание, в котором размещается администрация сельского поселен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3. Подготовка и выдача справки или выписки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 С целью подготовки специалистом администрации сельского поселения справки или выписки Заявитель обязан предоставить документы: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серокопия паспорта владельца земельного участка, ксерокопия свидетельства о смерти в случае смерти владельца земельного участка,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1.2. Для справки о наличии недвижимого имущества (жилое помещение, земельный участок):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аспорт заявителя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серокопии имеющихся документов на недвижимое имущество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.3. для выдачи справок с места жительства:</w:t>
        <w:br/>
        <w:t>– паспорт Заявителя;</w:t>
        <w:br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.4. для выдачи справок о составе семьи:</w:t>
        <w:br/>
        <w:t>– домовую книгу;</w:t>
        <w:br/>
        <w:t>– паспорт Заявителя;</w:t>
        <w:br/>
        <w:t>– свидетельство о заключении брака;</w:t>
        <w:br/>
        <w:t>– свидетельства о рождении детей;</w:t>
        <w:br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.5. для выдачи справок о совместном проживании:</w:t>
        <w:br/>
        <w:t>– паспорт Заявителя;</w:t>
        <w:br/>
        <w:t>– домовая книга.</w:t>
        <w:br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.6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– домовая книга.</w:t>
        <w:br/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.7. для выдачи справок для предъявления по месту требования:</w:t>
        <w:br/>
        <w:t>– паспорт Заявителя (наследника);</w:t>
        <w:br/>
        <w:t>– свидетельство (копия) о смерти наследодателя;</w:t>
        <w:br/>
        <w:t>– домовая книга с места жительства наследодателя.</w:t>
        <w:br/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</w:t>
        <w:br/>
        <w:br/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2. Справки, указанные в пунктах 3.1.1.-3.1.7., подготавливаются специалистом администрации в ходе приема граждан в порядке очереди.</w:t>
        <w:br/>
        <w:br/>
        <w:t xml:space="preserve">            3.3.. Подготовленные справки передаются  лично в ходе приема граждан или почтой в адрес Заявителя.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4.. В случае приостановления либо отказа выдачи справок на основании пункта 2.2. настоящего Административного регламента Заявитель уведомляется в письменном виде в течение двух дней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1. Подготовленные справки и выписки передаются лично в ходе приема граждан или почтой в адрес заявителя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Порядок и формы контроля за предоставление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й услуги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ind w:left="0" w:right="0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1.1. Контроль за деятельностью должностных лиц, предоставляющих муниципальную услугу, осуществляет глава администрации сельского посе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5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 Заявитель (представитель заявителя) может обратиться с жалобой в следующих случаях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2.  нарушение сроков предоставления муниципальной услуг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3. требования у заявителя (представителя заявителя) документов, не предусмотренных пунктом 3.1 Регламент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4. отказ в приеме документов, предоставление которых предусмотрено пунктом 3.1. Регламент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5. отказ в предоставлении муниципальной услуги, если основания отказа не предусмотрены п. 3.3.2. Регламент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2. Требования к порядку подачи и рассмотрения жалобы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2.1. жалоба подается  на бумажном носителе либо в электронной форме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2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Кужмарской сельской администрации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2.3. жалоба должна содержать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зложение сути жалобы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дпись и дат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исьменная жалоба подлежит обязательной регистрации в день поступле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3. Потупившая жалоба рассматривается в течении 15 дней со дня ее регистраци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4. По результатам рассмотрения жалобы принимается одно из решений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4.2. отказывает в удовлетворении жалобы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5. Мотивированный ответ на жалобу направляется не позднее дня, следующего за днем принятия решения указанного в пункте 5.4 Регламент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7. Ответ по существу жалобы не дается в случаях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Кужма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Кужмарское сельское поселение». О данном решении уведомляется заявитель, направивший обращение (жалобу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.8. Действие (бездействие) должностных лиц администрации муниципального образования «Кужмарское сельское поселение», нарушающие право заявителя на получение муниципальной услуги «Совершения нотариальных действий на территории муниципального образования «Кужмарское сельское поселение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user</dc:creator>
  <dc:description/>
  <dc:language>en-US</dc:language>
  <cp:lastModifiedBy>1</cp:lastModifiedBy>
  <cp:lastPrinted>2002-01-01T08:09:00Z</cp:lastPrinted>
  <dcterms:modified xsi:type="dcterms:W3CDTF">2012-09-26T12:52:00Z</dcterms:modified>
  <cp:revision>3</cp:revision>
  <dc:subject/>
  <dc:title>Постановление № 25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
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Васильевское сельское поселение»
</vt:lpwstr>
  </property>
</Properties>
</file>